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2</w:t>
      </w:r>
      <w:r>
        <w:rPr/>
        <w:t>年　聖誕信息　第</w:t>
      </w:r>
      <w:r>
        <w:rPr/>
        <w:t>2</w:t>
      </w:r>
      <w:r>
        <w:rPr/>
        <w:t>課</w:t>
      </w:r>
      <w:r>
        <w:rPr/>
        <w:tab/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26</w:t>
      </w:r>
      <w:r>
        <w:rPr/>
        <w:t>-</w:t>
      </w:r>
      <w:r>
        <w:rPr/>
        <w:t>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48</w:t>
      </w:r>
    </w:p>
    <w:p>
      <w:pPr>
        <w:pStyle w:val="Heading1"/>
        <w:rPr/>
      </w:pPr>
      <w:r>
        <w:rPr/>
        <w:t>主顧念人的卑微</w:t>
      </w:r>
    </w:p>
    <w:p>
      <w:pPr>
        <w:pStyle w:val="Style15"/>
        <w:rPr/>
      </w:pPr>
      <w:r>
        <w:rPr/>
        <w:t>「因為他顧念他使女的卑微，從今以後，萬代要稱我有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天主日信息裏，天使加百列向給馬利亞傳揚，她蒙　神極大恩惠，被揀選作生養全人類救恩者的母親。出身卑微馬利亞成為人類歷史上最偉大的母親，萬代要稱她為有福。馬利亞在　神面前自卑，認信說：「</w:t>
      </w:r>
      <w:r>
        <w:rPr>
          <w:rStyle w:val="Style11"/>
        </w:rPr>
        <w:t>我是主的使女，情願照你的話成就在我身上。</w:t>
      </w:r>
      <w:r>
        <w:rPr/>
        <w:t>」祈求主也打開我們屬靈的眼睛，看見我們也是蒙　神大恩惠的人。我們能在　神自卑，人生被　神高升，繼續被使用在救恩歷史中。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蒙大恩的馬利亞 </w:t>
      </w:r>
      <w:r>
        <w:rPr/>
        <w:t>(26-33)</w:t>
      </w:r>
    </w:p>
    <w:p>
      <w:pPr>
        <w:pStyle w:val="Normal"/>
        <w:spacing w:before="120" w:after="120"/>
        <w:rPr/>
      </w:pPr>
      <w:r>
        <w:rPr/>
        <w:t>筆者路加為了叫一切愛　神之人，知道所學習的福音之道是確實的，就從基督如何臨生起記載下來。在那個政治和屬靈上黑暗絕望的時代裏，年老的祭司夫婦撒迦利亞和伊利沙伯，即使在不明白中面對人世間的羞恥，多年來沒有孩子，卻仍然持守在　神面前供職和禱告的生活。在　神的時候，　神回應他們的禱告，使用這對忠誠的僕人，生養彌賽亞先鋒約翰，來預備道路叫各人的心意回轉歸向父　神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6-27</w:t>
      </w:r>
      <w:r>
        <w:rPr/>
        <w:t>節，「</w:t>
      </w:r>
      <w:r>
        <w:rPr>
          <w:rStyle w:val="Style11"/>
        </w:rPr>
        <w:t>到了第六個月，天使加百列奉　神的差遣往加利利的一座城去，這城名叫拿撒勒，到一個童女那裡，是已經許配大衛家的一個人，名叫約瑟，童女的名字叫馬利亞。</w:t>
      </w:r>
      <w:r>
        <w:rPr/>
        <w:t>」這個老婆婆伊利沙伯有孕了六個月，天使加百列奉　神的差遣往加利利的拿撒勒城，向童女馬利亞傳遞　神的信息。加利利位於以色列的北部。歷史上因多受外邦人亞述王侵佔，當地人的血統並不非是純正的猶太人，所以有外邦人的加利利貶義之稱，被人笑有加利利口音。相對猶大的耶路撒冷城，加利利人經常被人藐視，一生都被睇低一線。從南部猶大地和耶路撒冷的人如同在皇仁、</w:t>
      </w:r>
      <w:r>
        <w:rPr/>
        <w:t>拔</w:t>
      </w:r>
      <w:r>
        <w:rPr/>
        <w:t>萃、喇沙等名校畢業，而加利利和拿撒勒人就是威靈頓、地利亞一等畢業，如非必要也不願講出來。所以，耶穌的一個門徒拿但業，當第一次聽見彌賽亞是拿撒勒人，就驚叫說，「拿</w:t>
      </w:r>
      <w:r>
        <w:rPr>
          <w:rStyle w:val="Style11"/>
        </w:rPr>
        <w:t>撒勒還能出甚麼好的嗎？</w:t>
      </w:r>
      <w:r>
        <w:rPr/>
        <w:t>」；「地利亞有諾貝爾得獎者嗎？」然而，　神的工作就是如此叫人驚歎，　神作工並非靠人出身的條件而定，而是單純基於　神的計劃和命定。　神揀選加利利地作祂的工，應驗了先知以賽亞寫著，「</w:t>
      </w:r>
      <w:r>
        <w:rPr>
          <w:rStyle w:val="Style11"/>
        </w:rPr>
        <w:t>但那受過痛苦的，必不再見幽暗。從前　神使西布倫地和拿弗他利地被藐視，末後卻使這沿海的路，約旦河外，外邦人的加利利地得著榮耀。</w:t>
      </w:r>
      <w:r>
        <w:rPr/>
        <w:t>」</w:t>
      </w:r>
      <w:r>
        <w:rPr/>
        <w:t>(</w:t>
      </w:r>
      <w:r>
        <w:rPr/>
        <w:t>賽</w:t>
      </w:r>
      <w:r>
        <w:rPr/>
        <w:t>9:1)</w:t>
      </w:r>
    </w:p>
    <w:p>
      <w:pPr>
        <w:pStyle w:val="Normal"/>
        <w:spacing w:before="120" w:after="120"/>
        <w:rPr/>
      </w:pPr>
      <w:r>
        <w:rPr/>
        <w:t>至於拿撒勒的童女馬利亞，不但出身於卑微的鄉村小城，更是當時男性主導社會中十五、六歲的小</w:t>
      </w:r>
      <w:r>
        <w:rPr/>
        <w:t>丫</w:t>
      </w:r>
      <w:r>
        <w:rPr/>
        <w:t>頭，又取名為馬利亞，一個當時十分十分平通的名字。聖經中也有數個女子名叫馬利亞，叫初讀者容易混淆，可想這名字的平凡。不過，雖住在窮鄉僻壤，馬利亞也有她的小幸福和盼望。她被許配給擁有大衛家王族的血統的約瑟。約瑟雖然不是達官貴人，但作木匠有正當職業和謀生手藝，也隨時可以維修家俱。他為人正直、體貼細心</w:t>
      </w:r>
      <w:r>
        <w:rPr/>
        <w:t>considerate</w:t>
      </w:r>
      <w:r>
        <w:rPr/>
        <w:t>，善良，後來即使看見未婚妻馬利亞不是從自己懷孕，承受被背叛的痛苦中，卻只打算暗暗地休她，不願明明地羞辱她。約瑟真是一個體貼的好男人，建立美滿小家庭的理想丈夫。被許配的馬利亞對一年後婚姻充滿著憧憬，可能翠婷有新鮮的體會。馬利亞忙碌著籌備婚宴一切所需，請帖、飲的食的，婚妙禮服，以及新屋的裝飾、傢俬、廚房用具等。</w:t>
      </w:r>
    </w:p>
    <w:p>
      <w:pPr>
        <w:pStyle w:val="Normal"/>
        <w:spacing w:before="120" w:after="120"/>
        <w:rPr/>
      </w:pPr>
      <w:r>
        <w:rPr/>
        <w:t>然而，天使如何來探訪她呢？請看第</w:t>
      </w:r>
      <w:r>
        <w:rPr/>
        <w:t>28-29</w:t>
      </w:r>
      <w:r>
        <w:rPr/>
        <w:t>節，「</w:t>
      </w:r>
      <w:r>
        <w:rPr>
          <w:rStyle w:val="Style11"/>
        </w:rPr>
        <w:t>天使進去，對她說：“蒙大恩的女子，我問你安，主和你同在了！”馬利亞因這話就很驚慌，又反復思想這樣問安是甚麼意思。</w:t>
      </w:r>
      <w:r>
        <w:rPr/>
        <w:t>」加百列天使向馬利亞問安，「</w:t>
      </w:r>
      <w:r>
        <w:rPr>
          <w:rStyle w:val="Style11"/>
        </w:rPr>
        <w:t>蒙大恩的女子，我問你安，主和你同在了！</w:t>
      </w:r>
      <w:r>
        <w:rPr/>
        <w:t>」</w:t>
      </w:r>
      <w:r>
        <w:rPr/>
        <w:t>"</w:t>
      </w:r>
      <w:r>
        <w:rPr>
          <w:rStyle w:val="Style11"/>
        </w:rPr>
        <w:t>Greetings, you who are highly favored! The Lord is with you.</w:t>
      </w:r>
      <w:r>
        <w:rPr/>
        <w:t>"</w:t>
      </w:r>
      <w:r>
        <w:rPr/>
        <w:t xml:space="preserve"> </w:t>
      </w:r>
      <w:r>
        <w:rPr/>
        <w:t>馬利亞因這話就很驚慌，又反復思想這樣問安是甚麼意思。咁多年天使都沒有找她，點解就在她預備婚禮的這一年來到呢？若果一個多年無聯絡的舊同學約見，也許你會思想他是否來賣保險。馬利亞也不禁反覆思想天使問安的意思。天使安慰她說，「馬利亞，不要怕！你在　神面前已經蒙恩了。」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蒙恩</w:t>
      </w:r>
      <w:r>
        <w:rPr/>
        <w:t>」是甚麼意思呢？「</w:t>
      </w:r>
      <w:r>
        <w:rPr>
          <w:rStyle w:val="Style11"/>
        </w:rPr>
        <w:t>蒙恩</w:t>
      </w:r>
      <w:r>
        <w:rPr/>
        <w:t>」</w:t>
      </w:r>
      <w:r>
        <w:rPr/>
        <w:t>”</w:t>
      </w:r>
      <w:r>
        <w:rPr>
          <w:rStyle w:val="Style11"/>
        </w:rPr>
        <w:t>found favor</w:t>
      </w:r>
      <w:r>
        <w:rPr/>
        <w:t>”</w:t>
      </w:r>
      <w:r>
        <w:rPr/>
        <w:t>；「</w:t>
      </w:r>
      <w:r>
        <w:rPr>
          <w:rStyle w:val="Style11"/>
        </w:rPr>
        <w:t>蒙大恩</w:t>
      </w:r>
      <w:r>
        <w:rPr/>
        <w:t>」＂</w:t>
      </w:r>
      <w:r>
        <w:rPr>
          <w:rStyle w:val="Style11"/>
        </w:rPr>
        <w:t>highly favored</w:t>
      </w:r>
      <w:r>
        <w:rPr/>
        <w:t>＂有著在下卑微的受到在上高位的恩惠，受特別和不配有的厚待、眷顧、寵愛和偏袒的意思。馬利亞蒙甚麼大恩惠呢？請看第</w:t>
      </w:r>
      <w:r>
        <w:rPr/>
        <w:t>31-33</w:t>
      </w:r>
      <w:r>
        <w:rPr/>
        <w:t>節，「</w:t>
      </w:r>
      <w:r>
        <w:rPr>
          <w:rStyle w:val="Style11"/>
        </w:rPr>
        <w:t>你要懷孕生子，可以給他起名叫耶穌。他要為大，稱為至高者的兒子，主　神要把他祖大衛的位給他。他要作雅各家的王，直到永遠；他的國也沒有窮盡。</w:t>
      </w:r>
      <w:r>
        <w:rPr/>
        <w:t>」馬利亞將要生的兒子名叫耶穌，「</w:t>
      </w:r>
      <w:r>
        <w:rPr>
          <w:rStyle w:val="Style11"/>
        </w:rPr>
        <w:t>耶穌</w:t>
      </w:r>
      <w:r>
        <w:rPr/>
        <w:t>」就是救恩的意思。在馬太福音</w:t>
      </w:r>
      <w:r>
        <w:rPr/>
        <w:t>1:21</w:t>
      </w:r>
      <w:r>
        <w:rPr/>
        <w:t>，天使告訴約瑟，耶穌的使命：「</w:t>
      </w:r>
      <w:r>
        <w:rPr>
          <w:rStyle w:val="Style11"/>
        </w:rPr>
        <w:t>她將要生一個兒子，你要給祂起名叫耶穌，因祂要將自己的百姓從罪惡裏救出來。</w:t>
      </w:r>
      <w:r>
        <w:rPr/>
        <w:t>」馬利亞的兒子就是人類的救恩者，從罪惡之中把　神的百姓救拔出來。通過聖經我們明白到人類的不幸開始來自犯罪。從微觀看，人因為罪惡而與　神隔絕，如同孤兒那樣沒有平安地在地上流離漂蕩，為口奔馳，沒有沒有意義，沒有目的地忙亂生活。罪帶給人死亡為結局，人生在輝煌的成就後，開始走下坡，經歷疾病、身體朽壞的痛苦，所等候著的結局是歸於塵土，並且無一人能避免這悲哀。罪惡有勢力將人牢牢抓著，使人作罪的奴隸而不能自拔，如同牛往宰殺之地，愚昧人帶鎖鏈去受刑罰。有人因賭癮而賠上自己美好的家庭，有人因婚外情以至身敗名裂，有人因一時的貪念而失去事業去坐牢。從宏觀看，罪人管治的世界更是一種悲哀，人類歷史充滿仇殺、紛爭、苦毒、自私、人與人的欺壓。若以動物界來看人類，同類相殘的情況是罕見且嚴重的。即使人知道自身有問題，需要被拯救的，但往往未必找到正確的救恩者。近代歷史中，人類曾經高舉科學為救恩者，以為科學能解釋一切，拯救人類。雖然科學知識的確帶給我們能控制外在的世界，科技發展帶給人生活更便利快捷，但同時人又製造出更可怕和快捷的殺人武器。第一、二次世界大戰死亡人數是歷代人類大型戰爭的總和。資本主義和共產主義在二十世紀初也被視為人類的救恩者，然而因著人裏頭的罪惡勢力未能解決，即使有美好的意念也不能實行出來。歷史說明共產主義的烏托邦，帶來專制極權主義的國家；看來自由經濟的資本主義，也帶來貧者越貧，富者越富的另類階級。</w:t>
      </w:r>
    </w:p>
    <w:p>
      <w:pPr>
        <w:pStyle w:val="Normal"/>
        <w:spacing w:before="120" w:after="120"/>
        <w:rPr/>
      </w:pPr>
      <w:r>
        <w:rPr/>
        <w:t>究竟我們的救恩從哪裏來呢？人類的出路在哪裏呢？天使對馬利亞說，「你</w:t>
      </w:r>
      <w:r>
        <w:rPr>
          <w:rStyle w:val="Style11"/>
        </w:rPr>
        <w:t>要懷孕生子，可以給他起名叫耶穌。他要為大，稱為至高者的兒子，主　神要把他祖大衛的位給他。他要作雅各家的王，直到永遠；他的國也沒有窮盡。</w:t>
      </w:r>
      <w:r>
        <w:rPr/>
        <w:t>」我們的救恩者就是從馬利亞所生的兒子耶穌。耶穌所以能夠從罪惡中拯救我們，因為祂是至高者的兒子，是聖潔無罪的那位。這位耶穌本有　神的形像，不以自己與　神同等為強奪的；反倒虛己取了奴僕的形像，成為人的樣式，既有人的樣子就自己卑微，存心順服以至於死，且死在十字架上。這位耶穌使用祂的身份和特權，不是來欺壓人，而是反過來服侍罪人，代替罪人在十字架上承受刑罰，解決人裏頭罪的問題，好使人從罪的枷鎖中得釋放。這位耶穌，　神將祂升為至高，又賜給他那超乎萬名之上的名，就是我們惟一可以靠著得救的名。這位耶穌從被許配給大衛家約瑟的馬利亞而生，成就　神對大衛王的應許，「</w:t>
      </w:r>
      <w:r>
        <w:rPr>
          <w:rStyle w:val="Style11"/>
        </w:rPr>
        <w:t>你壽數滿足，與你列祖同睡的時候，我必使你的後裔接續你的位，我也必堅定他的國。他必為我的名建造殿宇，我必堅定他的國位，直到永遠。</w:t>
      </w:r>
      <w:r>
        <w:rPr/>
        <w:t>」</w:t>
      </w:r>
      <w:r>
        <w:rPr/>
        <w:t>(</w:t>
      </w:r>
      <w:r>
        <w:rPr/>
        <w:t>撒下</w:t>
      </w:r>
      <w:r>
        <w:rPr/>
        <w:t>7:</w:t>
      </w:r>
      <w:r>
        <w:rPr/>
        <w:t>12</w:t>
      </w:r>
      <w:r>
        <w:rPr/>
        <w:t>-13</w:t>
      </w:r>
      <w:r>
        <w:rPr/>
        <w:t>)</w:t>
      </w:r>
      <w:r>
        <w:rPr/>
        <w:t xml:space="preserve"> </w:t>
      </w:r>
      <w:r>
        <w:rPr/>
        <w:t>大衛的國度特徵是以　神為中心的國度，滿有　神的公義、真理、和平和愛。地上的國度以不義和流人血為根基，所以並不會永存。但基督的國度是藉著耶穌為人贖罪流的血，所建立公義的國度，所以能在　神面前得以堅固和站立直到永永遠遠。這國是全人類的盼望，是人類永恆的家鄉，是失而復得的伊甸園，是亞伯拉罕、摩西、眾先知和一切　神的百姓，放棄短暫的罪中之樂，一直所等候有根基的城，為　神所經營、所建造的。</w:t>
      </w:r>
    </w:p>
    <w:p>
      <w:pPr>
        <w:pStyle w:val="Normal"/>
        <w:spacing w:before="120" w:after="120"/>
        <w:rPr/>
      </w:pPr>
      <w:r>
        <w:rPr/>
        <w:t>故此，當我們思想馬利亞所生的兒子耶穌的偉大時，馬利亞實在是蒙　神極大的恩寵，在歷世歷代、云云眾女子當中，被選作人類救恩者的母親，就是全人類最偉大君王的母親，其管治的國度是永遠到永遠的。中國古代為了確保王族繼承者的優良血統，在選王后時標準非常嚴格。明朝有分海選、初選、細選、精選、宮選、妃選、推選和最後王的欽定。首先地方官挑選各地適婚十三至十六歲的女子到京城，然後淘汱過於高矮肥瘦的，又由太監細心檢查其五官，頭髮、皮膚、音色、儀態，淘汱有疤痕、口臭的、有臭狐的，留下最美的一千人作宮女。在一個月的觀察期裏，分柝其性格如何，智慧、學識、賢惠與否才可成為五十個妃嬪之一。再由太后太妃選出三個供皇帝挑選作皇后的。中國選其中一個王后都如此繁苛，若照人的方法去挑選萬王之王的母親，其條件應該更嚴格苛刻。然而，條件多麼普通的馬利亞，不經作任何篩選，連馬利亞自己也無報名，就作了彌賽亞母親，這實在講不過去。若論外在條件，許許多多耶路撒冷眾女子也比這個從卑微拿撒勒、極之平凡的平凡的馬利亞優勝得多，就連事奉　神榮耀的天使也無份，只能靜觀這事。點解馬利亞能夠作主母呢？她有何資格和過人之處呢？那原因就是馬利亞蒙了上帝的大恩惠，蒙了　神極大的恩寵和眷愛，在救恩歷史中被選作救恩者的母親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主顧念祂使女的卑微 </w:t>
      </w:r>
      <w:r>
        <w:rPr/>
        <w:t>(34-56)</w:t>
      </w:r>
    </w:p>
    <w:p>
      <w:pPr>
        <w:pStyle w:val="Normal"/>
        <w:spacing w:before="120" w:after="120"/>
        <w:rPr/>
      </w:pPr>
      <w:r>
        <w:rPr/>
        <w:t>馬利亞怎樣回答天使呢？請看第</w:t>
      </w:r>
      <w:r>
        <w:rPr/>
        <w:t>34</w:t>
      </w:r>
      <w:r>
        <w:rPr/>
        <w:t>節，「</w:t>
      </w:r>
      <w:r>
        <w:rPr>
          <w:rStyle w:val="Style11"/>
        </w:rPr>
        <w:t>馬利亞對天使說：“我沒有出嫁，怎麼有這事呢？”</w:t>
      </w:r>
      <w:r>
        <w:rPr/>
        <w:t>」的確按照人的理性思想　神的工作是不對勁。但天使回應馬利亞要仰望全能的　神，「</w:t>
      </w:r>
      <w:r>
        <w:rPr>
          <w:rStyle w:val="Style11"/>
        </w:rPr>
        <w:t>天使回答說：“聖靈要臨到你身上，至高者的能力要蔭庇你，因此所要生的聖者必稱為　神的兒子</w:t>
      </w:r>
      <w:r>
        <w:rPr/>
        <w:t>。」「</w:t>
      </w:r>
      <w:r>
        <w:rPr>
          <w:rStyle w:val="Style11"/>
        </w:rPr>
        <w:t>蔭庇</w:t>
      </w:r>
      <w:r>
        <w:rPr/>
        <w:t>」＂</w:t>
      </w:r>
      <w:r>
        <w:rPr>
          <w:rStyle w:val="Style11"/>
        </w:rPr>
        <w:t>overshadow</w:t>
      </w:r>
      <w:r>
        <w:rPr/>
        <w:t>＂，意思如同創</w:t>
      </w:r>
      <w:r>
        <w:rPr/>
        <w:t>1:2</w:t>
      </w:r>
      <w:r>
        <w:rPr/>
        <w:t>”</w:t>
      </w:r>
      <w:r>
        <w:rPr>
          <w:rStyle w:val="Style11"/>
        </w:rPr>
        <w:t>hovering over</w:t>
      </w:r>
      <w:r>
        <w:rPr/>
        <w:t>”</w:t>
      </w:r>
      <w:r>
        <w:rPr/>
        <w:t>，　神從空虛混沌，淵面黑暗中創造世界，像母雞孵蛋那樣，由一團蛋白和蛋黃改變為一隻小雞出破殼而出。天使也引證　神說話的能力，「</w:t>
      </w:r>
      <w:r>
        <w:rPr>
          <w:rStyle w:val="Style11"/>
        </w:rPr>
        <w:t>況且你的親戚伊利沙伯，在年老的時候也懷了男胎，就是那素來稱為不生育的，現在有孕六個月了。因為出於　神的話，沒有一句不帶能力的。</w:t>
      </w:r>
      <w:r>
        <w:rPr/>
        <w:t>」</w:t>
      </w:r>
      <w:r>
        <w:rPr/>
        <w:t>(36,37)</w:t>
      </w:r>
    </w:p>
    <w:p>
      <w:pPr>
        <w:pStyle w:val="Normal"/>
        <w:spacing w:before="120" w:after="120"/>
        <w:rPr/>
      </w:pPr>
      <w:r>
        <w:rPr/>
        <w:t>馬利亞最終怎樣回應　神的呼召呢？請看第</w:t>
      </w:r>
      <w:r>
        <w:rPr/>
        <w:t>38</w:t>
      </w:r>
      <w:r>
        <w:rPr/>
        <w:t>節，「</w:t>
      </w:r>
      <w:r>
        <w:rPr>
          <w:rStyle w:val="Style11"/>
        </w:rPr>
        <w:t>馬利亞說：“我是主的使女，情願照你的話成就在我身上。”天使就離開她去了。</w:t>
      </w:r>
      <w:r>
        <w:rPr/>
        <w:t>」馬利亞在　神說話面前，深深發現自己的卑微，承認自己作主的使女，願意順從　神的旨意成就在她身上。事實上，馬利亞順從　神的意思成就在她身上，承擔作彌賽亞母親的使命，她也必須承受痛苦、犧牲和被人誤會。因著她童女懷孕，定必被父母、兄弟姊妹、同鄉所誤會為不貞潔的婦人，承受從人來的壓力和羞辱。馬利亞也要預備放棄個人小家庭的夢想，被未婚夫約瑟所憎惡。馬利亞也要親眼看見自己的兒子被釘死在十字架，心如刀割。然而，馬利亞的偉大和能被　神使之處在於她向　神承認自己的卑微。在　神面前自卑是人成為偉大的道路。自卑的人在　神面前承認我是我是主的使女，主的僕人，願意放下自己的意思、計劃和夢想，來成就　神的意思，成就　神拯救人類的計劃在我身上。我們本是死在罪惡過犯中，但蒙　神恩召罪孽得赦免，並設立卑微醜惡的我們作　神榮耀的祭司，聖潔的國民。即使我們屬人條件不足，出身被人所藐視的拿撒勒，但我們若在　神面前自卑，我們的人生也能使用，被　神所高升，在　神永恆的榮耀中有份。「</w:t>
      </w:r>
      <w:r>
        <w:rPr>
          <w:rStyle w:val="Style11"/>
        </w:rPr>
        <w:t>弟兄們哪，可見你們蒙召的，按著肉體有智慧的不多，有能力的不多，有尊貴的也不多。　神卻揀選了世上愚拙的，叫有智慧的羞愧；又揀選了世上軟弱的，叫那強壯的羞愧。　神也揀選了世上卑賤的，被人厭惡的，以及那無有的，為要廢掉那有的，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:26-28) </w:t>
      </w:r>
      <w:r>
        <w:rPr/>
        <w:t>我們要感謝　神，　神願意使用我們卑微不足的人，成就偉大和榮耀的工作，即使我們是不配，與世人相比能力也不濟，本來向　神排隊申請職位，連門兒都沒有，但　神卻樂意使用自卑的人。在一次與</w:t>
      </w:r>
      <w:r>
        <w:rPr/>
        <w:t>A</w:t>
      </w:r>
      <w:r>
        <w:rPr/>
        <w:t>ngela Kim</w:t>
      </w:r>
      <w:r>
        <w:rPr/>
        <w:t>宣教士分享中，從前</w:t>
      </w:r>
      <w:r>
        <w:rPr/>
        <w:t>UBF</w:t>
      </w:r>
      <w:r>
        <w:rPr/>
        <w:t>教會對那些出身名校，成績優異、有能力的大學生門徒有盼望作牧者，然而正因他們的屬人條件良好，大部份都跑向世界去，不肖做　神的工作。結果留下來服事的只有平凡的大學生，　神卻確通在　神面前自卑的人在各地成就超越人想像的福音工作。或許跑向世界得著地上的富貴，但被　神使用的人卻　神高升在永恆的國度裏。</w:t>
      </w:r>
      <w:r>
        <w:rPr/>
        <w:t>A</w:t>
      </w:r>
      <w:r>
        <w:rPr/>
        <w:t>ngela Kim</w:t>
      </w:r>
      <w:r>
        <w:rPr/>
        <w:t>宣教士是其中一個例子，她不是畢業有名的大學，她大學裏學過甚麼她也不太記得，她沒有優厚的語言能力，未能完全克服廣東話，我也聽見人笑她講信息時話音不正。然而　神的工作真是使用這樣向　神自卑的人，一個又一個的靈魂從她手裏回轉向　神。　神能使用卑微的人作祂的工，但並非沒有別的選擇，只能使用卑微的人，祂也能興起使徒保羅那樣卓越的人。因此，我們不但要感恩，更要謹慎自己，有否被　神使用後變得自高，向　神變得怠慢起來。這自高的心反而使人墮落，失去從　神本來所領受的恩惠。祈求主保守我們在　神的話前，發現自己的卑微，我是主的使女，我是主的僕人，願　神的旨意成就在我們身上，能繼續被　神使用。</w:t>
      </w:r>
    </w:p>
    <w:p>
      <w:pPr>
        <w:pStyle w:val="Normal"/>
        <w:spacing w:before="120" w:after="120"/>
        <w:rPr/>
      </w:pPr>
      <w:r>
        <w:rPr/>
        <w:t>馬利亞作出信心決志後，改變她將來人生，但現實的困難仍在前頭，於是她想起天使所傳有關伊利沙伯的事，就前往那裏去。一個人有怎樣的方向，就會找怎樣的人作伴。馬利亞盼望成就　神的工作，所以不是尋找屬人朋友的安慰，卻尋找屬靈前輩伊利沙伯的幫助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1</w:t>
      </w:r>
      <w:r>
        <w:rPr/>
        <w:t>-</w:t>
      </w:r>
      <w:r>
        <w:rPr/>
        <w:t>45</w:t>
      </w:r>
      <w:r>
        <w:rPr/>
        <w:t>節，伊利沙伯一聽見馬利亞問安，在腹裏的施洗約翰感到至高者的兒子耶穌來了，就歡喜跳動！伊利沙伯被聖靈充滿，高聲祝福馬利亞說：「</w:t>
      </w:r>
      <w:r>
        <w:rPr>
          <w:rStyle w:val="Style11"/>
        </w:rPr>
        <w:t>你在婦女中是有福的！你所懷的胎也是有福的！我主的母到我這裏來，這是從哪裏得的呢？</w:t>
      </w:r>
      <w:r>
        <w:rPr/>
        <w:t>」伊利沙伯雖然是馬利亞的前輩，但她因為馬利亞為主母，所以感到很榮幸。伊利沙伯看見馬利亞如此有信心和謙卑順從　神，就不住地讚美她確是有福的女子：「</w:t>
      </w:r>
      <w:r>
        <w:rPr>
          <w:rStyle w:val="Style11"/>
        </w:rPr>
        <w:t>你在婦女中是有福的！</w:t>
      </w:r>
      <w:r>
        <w:rPr/>
        <w:t>」；「</w:t>
      </w:r>
      <w:r>
        <w:rPr>
          <w:rStyle w:val="Style11"/>
        </w:rPr>
        <w:t>這相信的女子是有福的！因為主對她所說的話都要應驗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伊利沙伯信心鼓勵的說話，趕散馬利亞心裏疑惑的黑雲，如今馬利亞確信主對她所的話都要應驗，她真是在福音歷史中最有福的女人。那時，她對　神充滿無窮的頌讚和大喜樂，如同火山爆發那樣高聲唱出她的讚揚詩，請看第</w:t>
      </w:r>
      <w:r>
        <w:rPr/>
        <w:t>46</w:t>
      </w:r>
      <w:r>
        <w:rPr/>
        <w:t>-</w:t>
      </w:r>
      <w:r>
        <w:rPr/>
        <w:t>48</w:t>
      </w:r>
      <w:r>
        <w:rPr/>
        <w:t>節：「</w:t>
      </w:r>
      <w:r>
        <w:rPr>
          <w:rStyle w:val="Style11"/>
        </w:rPr>
        <w:t>馬利亞說，我心尊主為大，我靈以　神我的救主為樂。因為祂顧念祂使女的卑微，從今以後萬代要稱我有福。</w:t>
      </w:r>
      <w:r>
        <w:rPr/>
        <w:t>」當我們確信主對我們的應許必然成就，我們因　神單方面的恩典揀選我們在祂榮耀工作上有份，即使在任何逆境和試煉中，我們仍能高呼，「因為祂顧念祂使女和僕人的卑微，從今以後萬代要稱我有福。」</w:t>
      </w:r>
    </w:p>
    <w:p>
      <w:pPr>
        <w:pStyle w:val="Normal"/>
        <w:spacing w:before="120" w:after="120"/>
        <w:rPr/>
      </w:pPr>
      <w:r>
        <w:rPr/>
        <w:t>如今馬利亞體會　神的工作是怎樣的呢？請看第</w:t>
      </w:r>
      <w:r>
        <w:rPr/>
        <w:t>49</w:t>
      </w:r>
      <w:r>
        <w:rPr/>
        <w:t>至</w:t>
      </w:r>
      <w:r>
        <w:rPr/>
        <w:t>53</w:t>
      </w:r>
      <w:r>
        <w:rPr/>
        <w:t>節：「</w:t>
      </w:r>
      <w:r>
        <w:rPr>
          <w:rStyle w:val="Style11"/>
        </w:rPr>
        <w:t>那有權能的，為我成就了大事，祂的名為聖。祂憐憫敬畏祂的人，直到世世代代。祂用膀臂施展大能，那狂傲的人正心裏妄想就被祂趕散了。祂叫有權柄的失位，叫卑賤的升高；叫飢餓的得飽美食，叫富足的空手回去。</w:t>
      </w:r>
      <w:r>
        <w:rPr/>
        <w:t>」雖然馬利亞的屬人條件不足，但　神為馬利亞成就了大事，施憐憫給她直到世世代代。　神卻趕散狂傲的人，使有權柄的人從高位上跌茖，奪去富足人手上的珍貴，叫他們空手而去。　神叫那向　神自卑和敬畏祂的人升高，叫飢餓的得飽美食。在　神面前自卑，獻上人生作主的使女和僕人，是人領受　神祝福的最大秘訣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4</w:t>
      </w:r>
      <w:r>
        <w:rPr/>
        <w:t>及</w:t>
      </w:r>
      <w:r>
        <w:rPr/>
        <w:t>55</w:t>
      </w:r>
      <w:r>
        <w:rPr/>
        <w:t>節：「</w:t>
      </w:r>
      <w:r>
        <w:rPr>
          <w:rStyle w:val="Style11"/>
        </w:rPr>
        <w:t>祂扶助了祂的僕人以色列，為要記念亞伯拉罕和他的後裔，施憐憫直到永遠，正如從前對我們列祖所說的話。</w:t>
      </w:r>
      <w:r>
        <w:rPr/>
        <w:t>」雖然以色列反覆驕傲和不順從，但　神因信實地持守與亞伯拉罕所立的約，不變地愛和扶助以色列。</w:t>
      </w:r>
    </w:p>
    <w:p>
      <w:pPr>
        <w:pStyle w:val="Normal"/>
        <w:spacing w:before="120" w:after="120"/>
        <w:rPr/>
      </w:pPr>
      <w:r>
        <w:rPr/>
        <w:t>通過今天經文，我們學習主顧念祂的使女和僕人，眷顧那敬畏祂，事奉祂的人。當馬利亞向　神自卑作主的使女，她人生成為萬代稱為有福的聖母馬利亞，在　神的救贖歷史上被寶貴地使用。祈求主幫助我們，確信蒙　神單方面施與我們不改變的恩惠，我們在一切患難試煉中，回應主的呼召說：「我是主的使女」；「我是主的僕人」。我們人生能被　神所使用和高升，在　神榮耀和永恆的救恩工作上有份。</w:t>
      </w:r>
    </w:p>
    <w:sectPr>
      <w:type w:val="continuous"/>
      <w:pgSz w:w="11906" w:h="16838"/>
      <w:pgMar w:left="941" w:right="941" w:gutter="0" w:header="0" w:top="680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Style12">
    <w:name w:val="金句 字元"/>
    <w:qFormat/>
    <w:rPr>
      <w:rFonts w:ascii="華康古印體(P)" w:hAnsi="華康古印體(P)" w:eastAsia="華康古印體(P)"/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28:00Z</dcterms:created>
  <dc:creator>chan.leo</dc:creator>
  <dc:description/>
  <cp:keywords/>
  <dc:language>en-US</dc:language>
  <cp:lastModifiedBy>Jesus Disciple</cp:lastModifiedBy>
  <dcterms:modified xsi:type="dcterms:W3CDTF">2012-12-09T09:39:00Z</dcterms:modified>
  <cp:revision>12</cp:revision>
  <dc:subject/>
  <dc:title>新信息樣板</dc:title>
</cp:coreProperties>
</file>